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;Calibri" w:ascii="Lora SemiBold;Calibri" w:hAnsi="Lora SemiBold;Calibri"/>
          <w:b/>
          <w:bCs/>
          <w:i/>
          <w:iCs/>
          <w:sz w:val="36"/>
          <w:szCs w:val="36"/>
          <w:lang w:val="en-US" w:eastAsia="en-US"/>
        </w:rPr>
        <w:t>Menta</w:t>
      </w:r>
    </w:p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  <w:lang w:eastAsia="en-US"/>
        </w:rPr>
      </w:pPr>
      <w:r>
        <w:rPr>
          <w:rFonts w:cs="Lora SemiBold;Calibri" w:ascii="Lora SemiBold;Calibri" w:hAnsi="Lora SemiBold;Calibri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chá dessa plant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esmo bem quente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Parece geladinh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É bom para gripe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Resfriado e flatulênci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natureza é um laboratóri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ura as doenç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s ervas sob infusóri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uram as doenç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menta, a menta, a menta...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altName w:val="Calibri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35:00Z</dcterms:created>
  <dc:creator>Roberto</dc:creator>
  <dc:description/>
  <cp:keywords/>
  <dc:language>en-US</dc:language>
  <cp:lastModifiedBy>Roberto Gomides</cp:lastModifiedBy>
  <cp:lastPrinted>2022-10-22T13:47:00Z</cp:lastPrinted>
  <dcterms:modified xsi:type="dcterms:W3CDTF">2023-01-14T10:42:00Z</dcterms:modified>
  <cp:revision>3</cp:revision>
  <dc:subject/>
  <dc:title/>
</cp:coreProperties>
</file>