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 SemiBold;Calibri" w:hAnsi="Lora SemiBold;Calibri" w:cs="Lora SemiBold;Calibri"/>
          <w:b/>
          <w:b/>
          <w:bCs/>
          <w:i/>
          <w:i/>
          <w:i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0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Lora SemiBold;Calibri" w:ascii="Lora SemiBold;Calibri" w:hAnsi="Lora SemiBold;Calibri"/>
          <w:b/>
          <w:bCs/>
          <w:i/>
          <w:iCs/>
          <w:sz w:val="36"/>
          <w:szCs w:val="36"/>
          <w:lang w:val="en-US" w:eastAsia="en-US"/>
        </w:rPr>
        <w:t>Alecrim</w:t>
      </w:r>
    </w:p>
    <w:p>
      <w:pPr>
        <w:pStyle w:val="Normal"/>
        <w:rPr>
          <w:rFonts w:ascii="Lora SemiBold;Calibri" w:hAnsi="Lora SemiBold;Calibri" w:cs="Lora SemiBold;Calibri"/>
          <w:b/>
          <w:b/>
          <w:bCs/>
          <w:i/>
          <w:i/>
          <w:iCs/>
          <w:lang w:eastAsia="en-US"/>
        </w:rPr>
      </w:pPr>
      <w:r>
        <w:rPr>
          <w:rFonts w:cs="Lora SemiBold;Calibri" w:ascii="Lora SemiBold;Calibri" w:hAnsi="Lora SemiBold;Calibri"/>
          <w:b/>
          <w:bCs/>
          <w:i/>
          <w:iCs/>
          <w:lang w:eastAsia="en-US"/>
        </w:rPr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Ana Maria S. Pereira</w:t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Moacyr Camargo</w:t>
      </w:r>
    </w:p>
    <w:p>
      <w:pPr>
        <w:pStyle w:val="Normal"/>
        <w:jc w:val="center"/>
        <w:rPr>
          <w:rFonts w:ascii="Roboto" w:hAnsi="Roboto" w:cs="Calibri"/>
          <w:i/>
          <w:i/>
          <w:sz w:val="30"/>
          <w:szCs w:val="30"/>
        </w:rPr>
      </w:pPr>
      <w:r>
        <w:rPr>
          <w:rFonts w:cs="Calibri" w:ascii="Roboto" w:hAnsi="Roboto"/>
          <w:i/>
          <w:sz w:val="30"/>
          <w:szCs w:val="30"/>
        </w:rPr>
      </w:r>
    </w:p>
    <w:p>
      <w:pPr>
        <w:pStyle w:val="Normal"/>
        <w:jc w:val="center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omo pode uma plantinh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rescer num solo ressecad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Ter folhas tão perfumad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Flores azuis do céu anil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Esconde em seus tricomas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Segredos de mil arom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Quem vai responder?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- Alecrim!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De um galhinho fez-se a mud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Leve a muda para plantar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Regue-a com muito carinh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om carinho se fez plantar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O seu chá é digestiv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Bom também para temperar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Quem vai responder?</w:t>
        <w:br/>
        <w:t>- Alecrim!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Faz tão bem à hemorroid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Faz tão bem ao coração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Para você esta cançã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Do meu coraçã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lecrim... Alecrim...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ra SemiBold">
    <w:altName w:val="Calibri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05:00Z</dcterms:created>
  <dc:creator>Roberto</dc:creator>
  <dc:description/>
  <cp:keywords/>
  <dc:language>en-US</dc:language>
  <cp:lastModifiedBy>Roberto Gomides</cp:lastModifiedBy>
  <cp:lastPrinted>2023-01-14T07:54:00Z</cp:lastPrinted>
  <dcterms:modified xsi:type="dcterms:W3CDTF">2023-01-14T11:05:00Z</dcterms:modified>
  <cp:revision>2</cp:revision>
  <dc:subject/>
  <dc:title/>
</cp:coreProperties>
</file>