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" w:ascii="Lora SemiBold" w:hAnsi="Lora SemiBold"/>
          <w:b/>
          <w:bCs/>
          <w:i/>
          <w:iCs/>
          <w:sz w:val="36"/>
          <w:szCs w:val="36"/>
          <w:lang w:val="en-US" w:eastAsia="en-US"/>
        </w:rPr>
        <w:t>Carquej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Veja a carqueja que cresce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om as folhas retinhas para o alt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 penso, e penso, que benç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oce erva que no seu amarg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Trata as doenças do fígad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enxada que entalha o ch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jeita o trigo que faz o pão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az crescer também a erva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 se aviva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Trazendo para nós a saúde rediviva..</w:t>
      </w:r>
    </w:p>
    <w:p>
      <w:pPr>
        <w:pStyle w:val="Normal"/>
        <w:spacing w:lineRule="auto" w:line="360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arqueja... Carqueja... Carqueja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50:00Z</dcterms:created>
  <dc:creator>Roberto</dc:creator>
  <dc:description/>
  <cp:keywords/>
  <dc:language>en-US</dc:language>
  <cp:lastModifiedBy>Roberto Gomides De Oliveira</cp:lastModifiedBy>
  <cp:lastPrinted>2022-10-22T13:48:00Z</cp:lastPrinted>
  <dcterms:modified xsi:type="dcterms:W3CDTF">2022-10-22T16:50:00Z</dcterms:modified>
  <cp:revision>2</cp:revision>
  <dc:subject/>
  <dc:title/>
</cp:coreProperties>
</file>