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ra SemiBold" w:ascii="Lora SemiBold" w:hAnsi="Lora SemiBold"/>
          <w:b/>
          <w:bCs/>
          <w:i/>
          <w:iCs/>
          <w:sz w:val="36"/>
          <w:szCs w:val="36"/>
        </w:rPr>
        <w:t>Eclipta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inteligência produz seus frutos,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lguns doces, outros, nem tanto.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Leva, leva, leva o vento lev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ementes pequeninas,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Negras como a noite sem luar...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resce nos campos e nas montanh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ntre as frestas e as pedras,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clipta meiga, erva em botã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s olhos amarelados,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fígado comprometid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is o abençoado remédi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livia o corpo sofrido, sofrid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clipta meiga, erva em botã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natureza tem seus remédio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Não vamos esperar adoece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ó para mais tarde aprende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Eclipta meiga, erva em botã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0:47:00Z</dcterms:created>
  <dc:creator>Roberto</dc:creator>
  <dc:description/>
  <cp:keywords/>
  <dc:language>en-US</dc:language>
  <cp:lastModifiedBy>Roberto Gomides De Oliveira</cp:lastModifiedBy>
  <cp:lastPrinted>2022-10-14T18:14:00Z</cp:lastPrinted>
  <dcterms:modified xsi:type="dcterms:W3CDTF">2022-10-22T20:47:00Z</dcterms:modified>
  <cp:revision>2</cp:revision>
  <dc:subject/>
  <dc:title/>
</cp:coreProperties>
</file>