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ra SemiBold" w:ascii="Lora SemiBold" w:hAnsi="Lora SemiBold"/>
          <w:b/>
          <w:bCs/>
          <w:i/>
          <w:iCs/>
          <w:sz w:val="36"/>
          <w:szCs w:val="36"/>
        </w:rPr>
        <w:t>Espinheira Santa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resce na mata verdejante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Espinheira Sant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Planta amiga e caridos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A Espinheira Santa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e abriga nos seus galhos os passarinhos e seus ninho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uas folhas com espinhos curam úlcera gástric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eu chá tira a dor e cala o prant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 Espinheira Sant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Agora vem ouvir da naturez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seu etéreo cant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e abriga nos seus galhos os passarinhos e seus ninhos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uas folhas com espinhos curam úlcera gástric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Seu chá tira a dor e cala o pranto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A Espinheira Santa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Agora vem ouvir da natureza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O seu etéreo canto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0:51:00Z</dcterms:created>
  <dc:creator>Roberto</dc:creator>
  <dc:description/>
  <cp:keywords/>
  <dc:language>en-US</dc:language>
  <cp:lastModifiedBy>Roberto Gomides De Oliveira</cp:lastModifiedBy>
  <cp:lastPrinted>2022-10-22T17:48:00Z</cp:lastPrinted>
  <dcterms:modified xsi:type="dcterms:W3CDTF">2022-10-22T20:51:00Z</dcterms:modified>
  <cp:revision>2</cp:revision>
  <dc:subject/>
  <dc:title/>
</cp:coreProperties>
</file>