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;Calibri" w:hAnsi="Lora SemiBold;Calibri" w:cs="Lora SemiBold;Calibri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Lora SemiBold;Calibri" w:ascii="Lora SemiBold;Calibri" w:hAnsi="Lora SemiBold;Calibri"/>
          <w:b/>
          <w:bCs/>
          <w:i/>
          <w:iCs/>
          <w:sz w:val="36"/>
          <w:szCs w:val="36"/>
          <w:lang w:val="en-US" w:eastAsia="en-US"/>
        </w:rPr>
        <w:t>Maracujá</w:t>
      </w:r>
    </w:p>
    <w:p>
      <w:pPr>
        <w:pStyle w:val="Normal"/>
        <w:rPr>
          <w:rFonts w:ascii="Lora SemiBold;Calibri" w:hAnsi="Lora SemiBold;Calibri" w:cs="Lora SemiBold;Calibri"/>
          <w:b/>
          <w:b/>
          <w:bCs/>
          <w:i/>
          <w:i/>
          <w:iCs/>
          <w:lang w:eastAsia="en-US"/>
        </w:rPr>
      </w:pPr>
      <w:r>
        <w:rPr>
          <w:rFonts w:cs="Lora SemiBold;Calibri" w:ascii="Lora SemiBold;Calibri" w:hAnsi="Lora SemiBold;Calibri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Maracujá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fruta pode ser doce ou azed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Mas o seu chá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É uma delícia, é uma beleza!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Tranquiliz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pascenta quem é de briga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Se acalmem meus amigos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Já é tempo de se iluminar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Não apenas com o luar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Mas buscando se transformar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altName w:val="Calibri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47:00Z</dcterms:created>
  <dc:creator>Roberto</dc:creator>
  <dc:description/>
  <cp:keywords/>
  <dc:language>en-US</dc:language>
  <cp:lastModifiedBy>Roberto Gomides</cp:lastModifiedBy>
  <cp:lastPrinted>2023-01-14T08:06:00Z</cp:lastPrinted>
  <dcterms:modified xsi:type="dcterms:W3CDTF">2023-01-16T17:52:00Z</dcterms:modified>
  <cp:revision>3</cp:revision>
  <dc:subject/>
  <dc:title/>
</cp:coreProperties>
</file>